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75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6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Феникс" к Хамидуллину Эдуарду Раисовичу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"Профессиональная коллекторская организация "Феникс" к Хамидуллину Эдуарду Раисовичу о взыскании задолженности по кредитному договору,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75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6 мая 2025 год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  <w:r>
        <w:rPr>
          <w:rFonts w:eastAsia="Times New Roman" w:cs="Times New Roman"/>
          <w:sz w:val="22"/>
          <w:szCs w:val="22"/>
          <w:lang w:val="en-US" w:bidi="en-US"/>
        </w:rPr>
        <w:t>____________________ Д.П. Король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